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LHI DEVELOPMENT AUTHORITY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ORTICULTURE DIVISION NO-7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F7(8) Hort.-VII/DDA/QC/06-07/1415</w:t>
        <w:tab/>
        <w:tab/>
        <w:tab/>
        <w:tab/>
        <w:t>Dated :07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ab/>
        <w:t>The Executive Engineer (QC-VI)</w:t>
      </w:r>
    </w:p>
    <w:p>
      <w:pPr>
        <w:pStyle w:val="Normal"/>
        <w:rPr/>
      </w:pPr>
      <w:r>
        <w:rPr/>
        <w:tab/>
        <w:t>Delhi Development Authority</w:t>
      </w:r>
    </w:p>
    <w:p>
      <w:pPr>
        <w:pStyle w:val="Normal"/>
        <w:rPr/>
      </w:pPr>
      <w:r>
        <w:rPr/>
        <w:tab/>
        <w:t>Vikas Sadan, 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</w:t>
        <w:tab/>
        <w:t>Monthly Progress Report upto October 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ease refer above cited subject in this connection it is stated that the list of </w:t>
      </w:r>
    </w:p>
    <w:p>
      <w:pPr>
        <w:pStyle w:val="Normal"/>
        <w:jc w:val="both"/>
        <w:rPr/>
      </w:pPr>
      <w:r>
        <w:rPr/>
        <w:t>works costing more than 50,000/-is being sent to you for further necessary action</w:t>
      </w:r>
    </w:p>
    <w:p>
      <w:pPr>
        <w:pStyle w:val="Normal"/>
        <w:jc w:val="both"/>
        <w:rPr/>
      </w:pPr>
      <w:r>
        <w:rPr/>
        <w:t>at you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: As above </w:t>
        <w:tab/>
        <w:tab/>
        <w:tab/>
        <w:tab/>
        <w:tab/>
        <w:tab/>
        <w:tab/>
        <w:t xml:space="preserve">Dy. Direc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ticulture Division No-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:-</w:t>
      </w:r>
    </w:p>
    <w:p>
      <w:pPr>
        <w:pStyle w:val="Normal"/>
        <w:numPr>
          <w:ilvl w:val="0"/>
          <w:numId w:val="1"/>
        </w:numPr>
        <w:rPr/>
      </w:pPr>
      <w:r>
        <w:rPr/>
        <w:t>FO to Dir. (Hort.) North, DDA for information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Dy. Director </w:t>
      </w:r>
    </w:p>
    <w:p>
      <w:pPr>
        <w:pStyle w:val="Normal"/>
        <w:ind w:left="5760" w:firstLine="720"/>
        <w:rPr/>
      </w:pPr>
      <w:r>
        <w:rPr/>
        <w:t xml:space="preserve">  </w:t>
      </w:r>
      <w:r>
        <w:rPr/>
        <w:t>HD-7/D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HI DEVELOPMENT AUTHORITY</w:t>
      </w:r>
    </w:p>
    <w:p>
      <w:pPr>
        <w:pStyle w:val="Normal"/>
        <w:jc w:val="center"/>
        <w:rPr/>
      </w:pPr>
      <w:r>
        <w:rPr/>
        <w:t>HORTICULTURE DIVISION NO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 STATUS OF 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ARDING MONTHLY PROGRESS REPORT OF HORTICULTURE IN R/O HORTICULTURE DIVISION NO-7, DDA UPTO OC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612"/>
        <w:gridCol w:w="3600"/>
        <w:gridCol w:w="1980"/>
        <w:gridCol w:w="1314"/>
        <w:gridCol w:w="1315"/>
        <w:gridCol w:w="1314"/>
        <w:gridCol w:w="1350"/>
        <w:gridCol w:w="1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No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Co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t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Completion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. Pro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-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Yamuna River Front Pushta (SH: Preparation of Law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njay Shar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2/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6/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-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land for CGHS at Mandawali Fazalpur PPG ZE-13 (NHP Swati Apartment) (SH: Preparation of land for lawn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njay Shar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99/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3/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-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land Hect. Land of Perpherial 45mtr. R/W road at IFC Gazipur (SH: Digging of holes S/S of cowdung manure neem oil cake, P/F of MS circular tree guard supply of plants, water through water tank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Vashista &amp; C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44/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805/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-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Yamuna Pushta YRF, West side, old Railay Bridge to Pantoon Pool (SH: S/S/S of good earth, cowdung manure, supply of brush cutter, neem oil cake, RH pipe et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J.J. Builders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67/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14/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-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Green area at Sanjay Lake Phase-II (SH: Digging of holes S/S of CDM S/o Sanjeevani, Green magic plant etc.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Nanak Chand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23/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85/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6-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Green area at Trilokpuri (Kotla Seed Bed) (SH: Digging of holes S/S good earth cowdung manure S/o Neem oil cake Sanjeevani green magic renovation of lawn plant etc.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Nank Chand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98/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48/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7-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MP Green area at Khichripur (SH: Digging of holes S/S good earth cowdung manure S/o Neem oil cake green magic sanjeevani renovation of lawn plants etc.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Vashista &amp; C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80/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66/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7-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Samriti Van at Kondli (SH: Digging of holes S/S of CDM, J sand S/o Neem oil cake plants (trees) and water through water tank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Nanak Chand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592/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370/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D/HD-7/DDA</w:t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08:00Z</dcterms:created>
  <dc:creator>Mr. Manmohan</dc:creator>
  <dc:description/>
  <cp:keywords/>
  <dc:language>en-US</dc:language>
  <cp:lastModifiedBy>Mr. Manmohan</cp:lastModifiedBy>
  <dcterms:modified xsi:type="dcterms:W3CDTF">2007-11-19T03:07:00Z</dcterms:modified>
  <cp:revision>8</cp:revision>
  <dc:subject/>
  <dc:title>Delhi development authority</dc:title>
</cp:coreProperties>
</file>